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Тюменьмедпрепарат»</w:t>
        <w:br/>
        <w:t>Павловскому В.П.</w:t>
      </w:r>
    </w:p>
    <w:p>
      <w:pPr>
        <w:pStyle w:val="Normal"/>
        <w:spacing w:lineRule="auto" w:line="360" w:before="24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енко Елены Викторовны, </w:t>
        <w:br/>
        <w:t xml:space="preserve">старшего лаборанта </w:t>
        <w:br/>
        <w:t>отдела тестирования</w:t>
        <w:br/>
        <w:t>медицинских препаратов</w:t>
      </w:r>
    </w:p>
    <w:p>
      <w:pPr>
        <w:pStyle w:val="Normal"/>
        <w:spacing w:lineRule="auto" w:line="360" w:before="24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вести меня на другую работу без воздействия неблагоприятных для здоровья производственных факторо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едицинское заключение женской консультации №7 г. Тюмени от 15.10.201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15 года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8:00Z</dcterms:created>
  <dc:creator>http://dogovor-urist.ru</dc:creator>
  <dc:description/>
  <dc:language>en-US</dc:language>
  <cp:lastModifiedBy>Denis</cp:lastModifiedBy>
  <dcterms:modified xsi:type="dcterms:W3CDTF">2015-10-20T13:10:00Z</dcterms:modified>
  <cp:revision>1</cp:revision>
  <dc:subject/>
  <dc:title/>
</cp:coreProperties>
</file>